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kladní škola a mateřská škola Neslovice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okres Brno-venkov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spěvková organiza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Hlavní 71, 664 91 Neslovice  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ŽÁDOST  O  UKONČENÍ  DOCHÁZKY </w:t>
        <w:br/>
        <w:t>DO  MATEŘSKÉ   ŠKOL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dám o ukončení docházky mého dítěte: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r.: …………………………  bytem: 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 ………………………………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Mateřské škole Neslov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důvodu 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ku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: 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 zákonného zástupce: 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 zákonného zástupce: …………………………………………………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02:00Z</dcterms:created>
  <dc:creator>Martin Flekal</dc:creator>
  <dc:description/>
  <cp:keywords/>
  <dc:language>en-US</dc:language>
  <cp:lastModifiedBy>odehle</cp:lastModifiedBy>
  <cp:lastPrinted>2006-03-16T07:54:00Z</cp:lastPrinted>
  <dcterms:modified xsi:type="dcterms:W3CDTF">2007-01-15T12:02:00Z</dcterms:modified>
  <cp:revision>2</cp:revision>
  <dc:subject/>
  <dc:title>Mateřská škola Oslavany, okres Brno-venkov</dc:title>
</cp:coreProperties>
</file>